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55065" cy="125730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before="24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ื่อง  การกำหนดประชุมสภา ฯ สมัยสามัญ ประจำ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 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ข้อ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ห่งระเบียบกระทรวงมหาดไทยว่าด้วยข้อบังคับการประชุมสภา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ประกาศสมัยประชุมสภา สมัยสามัญ ประจำ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6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องค์การบริหารส่วนตำบลตะปาน   ตามมติที่ประชุมสภาองค์การบริหารส่วนตำบลตะปาน สมัยสามัญ สมัย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จำ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วันที่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ุมภาพันธ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ตามแนบท้ายประกาศนี้  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24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  กุมภาพันธ์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พล  ทองป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การกำหนดสมัยประชุมสามัญประจำปี  พ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9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และ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60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เสนอต่อสภาเพื่อพิจารณากำหนดสมัยประชุมสามัญประจำป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tbl>
      <w:tblPr>
        <w:tblW w:w="105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00"/>
        <w:gridCol w:w="160"/>
        <w:gridCol w:w="1820"/>
        <w:gridCol w:w="4340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มัย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เหตุผล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ุดประสงค์หลักของการประชุ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กุมภาพันธ์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นายกองค์การบริหารส่วนตำบลได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สนอโครงการตามความจำเป็นเร่งด่วนยื่นต่อสภาพิจารณา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สภาได้พิจารณาแผนพัฒนาสามปีซึ่งนายกองค์การบริหารส่วนตำบลจะต้องนำเสนอเพื่อให้สภาได้พิจารณาในทุก  ๆ  ปี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สิงหาคม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ื่อให้สภาได้พิจารณาข้อบัญญัติงบประมาณรายจ่ายประจำปีของแต่ละปี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ธันวาคม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สภาได้พิจารณาการเสนอผลการติดตามและประเมินผลแผนพัฒนาของ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ะป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แต่ละป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นายกองค์การบริหารส่วนตำบลได้แถลงผลการปฏิบัติงานในรอบปีที่ผ่านมา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>59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สมัย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จำปี 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ภาสมัยแร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มัยที่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ัยแร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กุมภาพันธ์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 วัน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ปรึกษาต่อสภาในการกำหนดสมัยประชุมสามัญประจำปี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ื่อให้นายกองค์การบริหารส่วนตำบลได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จารณาวาระโครงการเร่งด่วน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กำหนดสมัยประชุมสามัญประจำปี 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>60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 สมั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ฉพาะสมัยแร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10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210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6-02-04T08:51:00Z</cp:lastPrinted>
  <dcterms:modified xsi:type="dcterms:W3CDTF">2016-02-23T09:28:00Z</dcterms:modified>
  <cp:revision>16</cp:revision>
  <dc:subject/>
  <dc:title/>
</cp:coreProperties>
</file>